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TM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lang w:val="es-ES"/>
        </w:rPr>
        <w:t>Código HTML que deberás incluir en "</w:t>
      </w:r>
      <w:r>
        <w:rPr>
          <w:rFonts w:cs="Arial" w:ascii="Arial" w:hAnsi="Arial"/>
          <w:b/>
          <w:bCs/>
          <w:lang w:val="es-ES"/>
        </w:rPr>
        <w:t>Configuración gráfica &gt; GENERAL &gt; 07.PIE</w:t>
      </w:r>
      <w:r>
        <w:rPr>
          <w:rFonts w:cs="Arial" w:ascii="Arial" w:hAnsi="Arial"/>
          <w:lang w:val="es-ES"/>
        </w:rPr>
        <w:t>" en el modo de visualización " Fuente HTML"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s-ES"/>
        </w:rPr>
      </w:pPr>
      <w:r>
        <w:rPr>
          <w:rFonts w:cs="Helvetica" w:ascii="Helvetica" w:hAnsi="Helvetica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&lt;!-- INICIO BOLETIN PIE --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&lt;div id="contenedorBoletinPie"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&lt;div id="boletinPie"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>&lt;h4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>Diver Newsletter&lt;/h4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>&lt;p class="”pDescripcion"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>Indique su e-mail para suscribirse a la lista de correo&lt;/p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>&lt;form action="newsletter_accion.php" method="post" name="formulario_newsletter_1"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>&lt;input name="acc" type="hidden" value="1" /&gt; &lt;input name="idsite" type="hidden" value="1" /&gt; &lt;input name="idioma" type="hidden" value="50" /&gt; &lt;input name="lcs_id" type="hidden" value="1" /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>&lt;div class="campos"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ab/>
        <w:t>&lt;input class="campo" name="email" type="text" /&gt; &lt;input class="boton" name="enviar" onclick="javascript:CompruebaFormulario_newsletter(1);" type="button" value="suscribirme" /&gt;&lt;/div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>&lt;p class="pPrivacidad"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ab/>
        <w:tab/>
        <w:t>&lt;input id="aceptoCondiciones" name="acepto_condiciones_1" type="checkbox" /&gt; He le&amp;iacute;do y acepto la &lt;a href="/privacidad-adc-1-50/"&gt;pol&amp;iacute;tica de privacidad &lt;/a&gt;&lt;/p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>&lt;/form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&lt;/div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&lt;/div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&lt;!-- FIN BOLETIN PIE --&gt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595959"/>
          <w:sz w:val="22"/>
          <w:szCs w:val="22"/>
          <w:lang w:val="es-ES"/>
        </w:rPr>
      </w:pPr>
      <w:r>
        <w:rPr>
          <w:rFonts w:cs="Helvetica" w:ascii="Helvetica" w:hAnsi="Helvetica"/>
          <w:color w:val="595959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CS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digo CSS que aplica estilos básicos al nuevo elemento que hemos añadido en el pié de nuestra web, debes incluirlo en “</w:t>
      </w:r>
      <w:r>
        <w:rPr>
          <w:rFonts w:cs="Arial" w:ascii="Arial" w:hAnsi="Arial"/>
          <w:b/>
          <w:lang w:val="es-ES"/>
        </w:rPr>
        <w:t>Configuración Gráfica &gt; CSS PERONALIZADO</w:t>
      </w:r>
      <w:r>
        <w:rPr>
          <w:rFonts w:cs="Arial" w:ascii="Arial" w:hAnsi="Arial"/>
          <w:lang w:val="es-ES"/>
        </w:rPr>
        <w:t>”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address {</w:t>
      </w:r>
    </w:p>
    <w:p>
      <w:pPr>
        <w:pStyle w:val="Normal"/>
        <w:ind w:left="708" w:hanging="0"/>
        <w:rPr>
          <w:rFonts w:ascii="Monaco" w:hAnsi="Monaco"/>
          <w:color w:val="595959"/>
          <w:sz w:val="20"/>
          <w:szCs w:val="20"/>
          <w:lang w:val="es-ES"/>
        </w:rPr>
      </w:pPr>
      <w:r>
        <w:rPr>
          <w:rFonts w:eastAsia="Monaco" w:cs="Monaco" w:ascii="Monaco" w:hAnsi="Monaco"/>
          <w:color w:val="595959"/>
          <w:sz w:val="20"/>
          <w:szCs w:val="20"/>
          <w:lang w:val="es-ES"/>
        </w:rPr>
        <w:t xml:space="preserve">    </w:t>
      </w:r>
      <w:r>
        <w:rPr>
          <w:rFonts w:cs="Helvetica" w:ascii="Monaco" w:hAnsi="Monaco"/>
          <w:color w:val="595959"/>
          <w:sz w:val="20"/>
          <w:szCs w:val="20"/>
          <w:lang w:val="es-ES"/>
        </w:rPr>
        <w:t>padding: 0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/* -----------------------------------------------------------------------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ab/>
        <w:t>Boletin pie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----------------------------------------------------------------------- */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contenedorBoletinPie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text-align: center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argin: 1.2em 0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width: 300px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argin: 0 auto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h4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font-size: 1.1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argin: 0 0 0.5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p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font-size: 1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argin: 0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padding: 0 0 0.4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div.campos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argin: 0 0 0.4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overflow: hidden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clear: both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div.campos input.campo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color: #888888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padding: 3px 4px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font-size: 1.3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border: 0 none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background: #fff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float: left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in-height: 20px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div.campos input.campo:hover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color: #414141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div.campos input.campo:focus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color: #000000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div.campos input.boton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padding: 5px 4px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font-size: 1em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text-transform: uppercase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border: 0 none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background: #0082AF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color: #FFFFFF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float: left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min-height: 20px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div.campos input.boton:hover {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ab/>
        <w:t>background: #005d7d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pie #boletinPie a:link, #pie #boletinPie a:visited {</w:t>
      </w:r>
    </w:p>
    <w:p>
      <w:pPr>
        <w:pStyle w:val="Normal"/>
        <w:ind w:left="708" w:hanging="0"/>
        <w:rPr>
          <w:rFonts w:ascii="Monaco" w:hAnsi="Monaco"/>
          <w:color w:val="595959"/>
          <w:sz w:val="20"/>
          <w:szCs w:val="20"/>
          <w:lang w:val="es-ES"/>
        </w:rPr>
      </w:pPr>
      <w:r>
        <w:rPr>
          <w:rFonts w:eastAsia="Monaco" w:cs="Monaco" w:ascii="Monaco" w:hAnsi="Monaco"/>
          <w:color w:val="595959"/>
          <w:sz w:val="20"/>
          <w:szCs w:val="20"/>
          <w:lang w:val="es-ES"/>
        </w:rPr>
        <w:t xml:space="preserve">    </w:t>
      </w:r>
      <w:r>
        <w:rPr>
          <w:rFonts w:cs="Helvetica" w:ascii="Monaco" w:hAnsi="Monaco"/>
          <w:color w:val="595959"/>
          <w:sz w:val="20"/>
          <w:szCs w:val="20"/>
          <w:lang w:val="es-ES"/>
        </w:rPr>
        <w:t>color: #0082AF;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Monaco" w:hAnsi="Monaco" w:cs="Helvetica"/>
          <w:color w:val="595959"/>
          <w:sz w:val="20"/>
          <w:szCs w:val="20"/>
          <w:lang w:val="es-ES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#boletinPie a:hover {</w:t>
      </w:r>
    </w:p>
    <w:p>
      <w:pPr>
        <w:pStyle w:val="Normal"/>
        <w:ind w:left="708" w:hanging="0"/>
        <w:rPr>
          <w:rFonts w:ascii="Monaco" w:hAnsi="Monaco"/>
          <w:color w:val="595959"/>
          <w:sz w:val="20"/>
          <w:szCs w:val="20"/>
          <w:lang w:val="es-ES"/>
        </w:rPr>
      </w:pPr>
      <w:r>
        <w:rPr>
          <w:rFonts w:eastAsia="Monaco" w:cs="Monaco" w:ascii="Monaco" w:hAnsi="Monaco"/>
          <w:color w:val="595959"/>
          <w:sz w:val="20"/>
          <w:szCs w:val="20"/>
          <w:lang w:val="es-ES"/>
        </w:rPr>
        <w:t xml:space="preserve">    </w:t>
      </w:r>
      <w:r>
        <w:rPr>
          <w:rFonts w:cs="Helvetica" w:ascii="Monaco" w:hAnsi="Monaco"/>
          <w:color w:val="595959"/>
          <w:sz w:val="20"/>
          <w:szCs w:val="20"/>
          <w:lang w:val="es-ES"/>
        </w:rPr>
        <w:t>color: #005d7d;</w:t>
      </w:r>
    </w:p>
    <w:p>
      <w:pPr>
        <w:pStyle w:val="Normal"/>
        <w:ind w:left="708" w:hanging="0"/>
        <w:rPr>
          <w:rFonts w:ascii="Monaco" w:hAnsi="Monaco" w:cs="Monaco"/>
        </w:rPr>
      </w:pPr>
      <w:r>
        <w:rPr>
          <w:rFonts w:cs="Helvetica" w:ascii="Monaco" w:hAnsi="Monaco"/>
          <w:color w:val="595959"/>
          <w:sz w:val="20"/>
          <w:szCs w:val="20"/>
          <w:lang w:val="es-ES"/>
        </w:rPr>
        <w:t>}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2:00Z</dcterms:created>
  <dc:creator>lolo</dc:creator>
  <dc:description/>
  <cp:keywords/>
  <dc:language>en-US</dc:language>
  <cp:lastModifiedBy>lolo</cp:lastModifiedBy>
  <dcterms:modified xsi:type="dcterms:W3CDTF">2013-06-12T11:54:00Z</dcterms:modified>
  <cp:revision>1</cp:revision>
  <dc:subject/>
  <dc:title/>
</cp:coreProperties>
</file>